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D6E3BC" w:val="clear"/>
        </w:rPr>
        <w:t>SOLICITUD INSTITUCIONAL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:…………….</w:t>
      </w:r>
    </w:p>
    <w:p>
      <w:pPr>
        <w:pStyle w:val="Cuadrculamedi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s.</w:t>
      </w:r>
    </w:p>
    <w:p>
      <w:pPr>
        <w:pStyle w:val="Cuadrculamedi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ción del Proyecto Actualización en Educación Matemática</w:t>
      </w:r>
    </w:p>
    <w:p>
      <w:pPr>
        <w:pStyle w:val="Cuadrculamedi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PA</w:t>
      </w:r>
    </w:p>
    <w:p>
      <w:pPr>
        <w:pStyle w:val="Cuadrculamedi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la presente, los directivos y docentes de </w:t>
      </w:r>
      <w:r>
        <w:rPr>
          <w:rFonts w:cs="Times New Roman" w:ascii="Times New Roman" w:hAnsi="Times New Roman"/>
          <w:shd w:fill="D6E3BC" w:val="clear"/>
        </w:rPr>
        <w:t>[</w:t>
      </w:r>
      <w:r>
        <w:rPr>
          <w:rFonts w:cs="Times New Roman" w:ascii="Times New Roman" w:hAnsi="Times New Roman"/>
          <w:i/>
          <w:shd w:fill="D6E3BC" w:val="clear"/>
        </w:rPr>
        <w:t>nombre de la institución educativa</w:t>
      </w:r>
      <w:r>
        <w:rPr>
          <w:rFonts w:cs="Times New Roman" w:ascii="Times New Roman" w:hAnsi="Times New Roman"/>
          <w:shd w:fill="D6E3BC" w:val="clear"/>
        </w:rPr>
        <w:t>]</w:t>
      </w:r>
      <w:r>
        <w:rPr>
          <w:rFonts w:cs="Times New Roman" w:ascii="Times New Roman" w:hAnsi="Times New Roman"/>
        </w:rPr>
        <w:t xml:space="preserve"> -abajo firmantes- manifestamos nuestro interés en participar del Proyecto de Actualización en Educación Matemática, debido a las siguientes razones: </w:t>
      </w:r>
      <w:r>
        <w:rPr>
          <w:rFonts w:cs="Times New Roman" w:ascii="Times New Roman" w:hAnsi="Times New Roman"/>
          <w:shd w:fill="D6E3BC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lang w:eastAsia="es-ES"/>
        </w:rPr>
        <w:t xml:space="preserve">Nuestra institución cumple con los requisitos establecidos por OMAPA: pertenece al departamento Central, no tiene plurigrados, no tiene aulas con menos de 10 alumnos y se responsabiliza de la participación de todos sus grados y secciones desde 1º a 6º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El /la director/a de la institución se compromete a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s-ES"/>
        </w:rPr>
        <w:t>Apoyar la participación de sus docentes en las 25 jornadas de actualizació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Colaborar con las entrevistas de evaluación de proceso institucional a lo largo del proyect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es-ES"/>
        </w:rPr>
        <w:t>Facilitar la realización de las evaluaciones cualitativas y cuantitativas, de inicio y fin de proyecto, con los estudiantes y con los docentes de su institución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lang w:eastAsia="es-ES"/>
        </w:rPr>
        <w:t>Fomentar la aplicación de innovaciones en las aulas de la institu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es-ES"/>
        </w:rPr>
        <w:t>Todos los docentes (de 1º a 6º grado) de la institución se comprometen 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Participar de las 25 jornadas de actualizació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es-ES"/>
        </w:rPr>
        <w:t>Participar de las evaluaciones cualitativas y cuantitativas para docentes del proyect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studiar los contenidos del curso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Realizar los trabajos prácticos con las innovaciones sugeridas, en sus aulas con los estudiant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shd w:fill="D6E3BC" w:val="clear"/>
          <w:lang w:eastAsia="es-ES"/>
        </w:rPr>
        <w:t>Firmas de directivos y docentes de 1º a 6º grado de la escuela identificando nombres, con número de cédula de identidad, número de celular y carg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50"/>
        <w:gridCol w:w="2070"/>
        <w:gridCol w:w="205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Nomb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Carg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  <w:t>Fir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lang w:eastAsia="es-E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y Sello de Director/a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d w:fill="D6E3BC" w:val="clear"/>
        </w:rPr>
        <w:t>CARTA DE COMPROMISO PERSONAL DEL DOCE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ombre completo del Docente:……………………………………….………Cédula Nº: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éfono celular:…………………………….. Correo electrónico:………………………………………..</w:t>
      </w:r>
    </w:p>
    <w:p>
      <w:pPr>
        <w:pStyle w:val="Cuadrculamedi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cha:………….…………………..</w:t>
      </w:r>
    </w:p>
    <w:p>
      <w:pPr>
        <w:pStyle w:val="Cuadrculamedi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s.</w:t>
      </w:r>
    </w:p>
    <w:p>
      <w:pPr>
        <w:pStyle w:val="Cuadrculamedi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ción del Proyecto Actualización en Educación Matemática</w:t>
      </w:r>
    </w:p>
    <w:p>
      <w:pPr>
        <w:pStyle w:val="Cuadrculamedi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PA</w:t>
      </w:r>
    </w:p>
    <w:p>
      <w:pPr>
        <w:pStyle w:val="Cuadrculamedi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uadrculamediana2"/>
        <w:jc w:val="both"/>
        <w:rPr/>
      </w:pPr>
      <w:r>
        <w:rPr>
          <w:rFonts w:cs="Times New Roman" w:ascii="Times New Roman" w:hAnsi="Times New Roman"/>
        </w:rPr>
        <w:t>Por la presente, manifiesto mi interés en participar del Proyecto de Actualización en Educación Matemática a llevarse a cabo en la institución educativa a la que pertenezco. Me comprometo a p</w:t>
      </w:r>
      <w:r>
        <w:rPr>
          <w:rFonts w:eastAsia="Times New Roman" w:cs="Times New Roman" w:ascii="Times New Roman" w:hAnsi="Times New Roman"/>
          <w:lang w:eastAsia="es-ES"/>
        </w:rPr>
        <w:t>articipar de las 25 jornadas de actualización, participar de las evaluaciones cualitativas y cuantitativas para docentes del proyecto, estudiar los contenidos del curso y realizar con los estudiantes a mi cargo los trabajos prácticos con las innovaciones sugeridas.</w:t>
      </w:r>
    </w:p>
    <w:p>
      <w:pPr>
        <w:pStyle w:val="Cuadrculamediana2"/>
        <w:jc w:val="right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Firma: …………………………………..</w:t>
      </w:r>
    </w:p>
    <w:p>
      <w:pPr>
        <w:pStyle w:val="Cuadrculamediana2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Cuadrculamediana2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Adjunto la siguiente información personal.</w:t>
      </w:r>
    </w:p>
    <w:p>
      <w:pPr>
        <w:pStyle w:val="Cuadrculamediana2"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</w:r>
    </w:p>
    <w:p>
      <w:pPr>
        <w:pStyle w:val="Cuadrculamediana2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Mi motivación principal en participar del proyecto radica e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D6E3BC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br/>
        <w:t>Acceder a una actualización en Educación Matemática es importante para mí porque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shd w:fill="D6E3BC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 gustaría fortalecer y consolidar mis conocimientos en los siguientes tema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D6E3BC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shd w:fill="D6E3BC" w:val="clear"/>
        </w:rPr>
      </w:pPr>
      <w:r>
        <w:rPr>
          <w:rFonts w:cs="Times New Roman" w:ascii="Times New Roman" w:hAnsi="Times New Roman"/>
          <w:sz w:val="20"/>
          <w:szCs w:val="20"/>
        </w:rPr>
        <w:t>Según mi opinión, un buen docente de Matemática tiene las siguientes característic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D6E3BC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s temas de Matemática que me gusta enseñar so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D6E3BC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is alumnos les resulta difícil aprender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shd w:fill="D6E3BC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general no logro desarrollar en profundidad los siguientes temas de mi curriculu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D6E3BC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ateria que más me gusta enseñar es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  <w:shd w:fill="D6E3BC" w:val="clear"/>
        </w:rPr>
        <w:t>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99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na2">
    <w:name w:val="Cuadrícula median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multicolornfasis1">
    <w:name w:val="Lista multicolor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20:00Z</dcterms:created>
  <dc:creator>Clarita Santacruz</dc:creator>
  <dc:description/>
  <cp:keywords/>
  <dc:language>en-US</dc:language>
  <cp:lastModifiedBy>AA BB</cp:lastModifiedBy>
  <dcterms:modified xsi:type="dcterms:W3CDTF">2015-09-01T20:26:00Z</dcterms:modified>
  <cp:revision>3</cp:revision>
  <dc:subject/>
  <dc:title/>
</cp:coreProperties>
</file>